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>Europass</w:t>
            </w:r>
          </w:p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>Curriculum Vita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rFonts w:eastAsia="Arial Narrow" w:cs="Arial Narrow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talin Kittkáné Bód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écs</w:t>
              <w:br/>
              <w:t>Barackvirág u.51.</w:t>
              <w:br/>
              <w:t>7634-H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72)536 29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36 30 927510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katalin.kittka@aok.pte.hu</w:t>
              </w:r>
            </w:hyperlink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ungar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4/07/195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sired employment / Occupational fiel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Work experienc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ducational program and technological organization developm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2003- </w:t>
            </w:r>
            <w:r>
              <w:rPr>
                <w:b w:val="false"/>
                <w:sz w:val="20"/>
                <w:szCs w:val="20"/>
              </w:rPr>
              <w:t xml:space="preserve">University of Pecs, Medical School, Dean Office </w:t>
            </w:r>
            <w:r>
              <w:rPr>
                <w:b w:val="false"/>
                <w:sz w:val="20"/>
                <w:szCs w:val="20"/>
                <w:lang w:val="en-US"/>
              </w:rPr>
              <w:t>Educational program</w:t>
            </w:r>
            <w:r>
              <w:rPr>
                <w:b w:val="false"/>
                <w:sz w:val="20"/>
                <w:szCs w:val="20"/>
              </w:rPr>
              <w:t xml:space="preserve"> and technological organization </w:t>
            </w:r>
            <w:r>
              <w:rPr>
                <w:b w:val="false"/>
                <w:sz w:val="20"/>
                <w:szCs w:val="20"/>
                <w:lang w:val="en-US"/>
              </w:rPr>
              <w:t xml:space="preserve">development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1989- 2003 </w:t>
            </w:r>
            <w:r>
              <w:rPr>
                <w:b w:val="false"/>
                <w:sz w:val="20"/>
                <w:szCs w:val="20"/>
              </w:rPr>
              <w:t>University of Pecs, Medical School Department of Urology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1982- 1989 University of Pecs, Medical School Educational technical program development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1979-1981 Magyar Posta Bureau Pécs  / documentary photographer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Head of section, </w:t>
            </w:r>
            <w:r>
              <w:rPr>
                <w:rFonts w:cs="Arial Narrow"/>
                <w:lang w:eastAsia="hu-HU"/>
              </w:rPr>
              <w:t>organization of conferences, educational and cultural program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y of Pécs, Faculty of Medici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igher Educatio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and training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dult Education and Train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  <w:t xml:space="preserve">2000-2003 Higher Education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1977-1979 Vocational train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tional Program Developm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tional training development, history of civilization, marketing, management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y of Pecs, Faculty of Adult Education and Human Resources Developm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igher Educatio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ther tongue(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Hungar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German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asic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hr-HR"/>
              </w:rPr>
              <w:t>Good team-worker and leader as well, comunicative, tolerant, empatic person, ready to accept and apply new knowledg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tion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rganization of cultural and educational programs and conference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nalogous and digital photography knowledg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uter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icrosoft Office, Adobe Photoshop CS, Adobe Lightroo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rtistic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 am keen on theater, music and photography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iving licenc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 categor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dditional inform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lin.kittka@aok.pte.hu" TargetMode="External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4:00Z</dcterms:created>
  <dc:creator>PHT</dc:creator>
  <dc:description/>
  <cp:keywords/>
  <dc:language>en-US</dc:language>
  <cp:lastModifiedBy>zsofi</cp:lastModifiedBy>
  <cp:lastPrinted>2005-09-22T16:04:00Z</cp:lastPrinted>
  <dcterms:modified xsi:type="dcterms:W3CDTF">2010-11-02T13:02:00Z</dcterms:modified>
  <cp:revision>19</cp:revision>
  <dc:subject/>
  <dc:title>Europass Curriculum Vitae</dc:title>
</cp:coreProperties>
</file>