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Gabor Ternak, Dr. Prof. MD, PhD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RSZ 625, Pellérd-Szőlőhegy, 7831, Hunga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6-7253680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6-30-9649549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36-72-536-807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Gabor.ternak@aok.pte.hu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30, May, 1945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l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edical doctor (professor in infectology, etc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July 200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the Dept. of Clinical Infectology &amp; Migration-medicine, Director of the Institute of the Infectology, Disaster-medicine and Oxyolog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ty of  Pécs, School of Medic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the Dep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y Hospital, Dept. of Infectology, Pé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3 – 199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ad of the Dep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y Hospital, Dept. of Infectolgy, Szekszár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9 – 19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ar, senior registr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unty Hospital, Dept. of Infectolgy, Pé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hools: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63 – 69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ientific degree: PhD 1997, med. habil. 2005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alist qualifications (master degrees)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.     Infectious diseases (1973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nal medicine (1976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pical medicine (1980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dical University, Pécs,</w:t>
            </w:r>
          </w:p>
          <w:p>
            <w:pPr>
              <w:pStyle w:val="Normal"/>
              <w:suppressAutoHyphens w:val="false"/>
              <w:ind w:left="124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lang w:val="en-GB"/>
              </w:rPr>
              <w:t>Higher Education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CV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59 – 6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ondary school, Baj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Hungar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high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medium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34:00Z</dcterms:created>
  <dc:creator>PHT</dc:creator>
  <dc:description/>
  <cp:keywords/>
  <dc:language>en-US</dc:language>
  <cp:lastModifiedBy>felhasznalo</cp:lastModifiedBy>
  <cp:lastPrinted>2005-09-22T16:04:00Z</cp:lastPrinted>
  <dcterms:modified xsi:type="dcterms:W3CDTF">2010-10-28T07:24:00Z</dcterms:modified>
  <cp:revision>4</cp:revision>
  <dc:subject/>
  <dc:title>Europass Curriculum Vitae</dc:title>
</cp:coreProperties>
</file>